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潍坊医学院图书馆二楼陈列展板使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申请表</w:t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00" w:before="0" w:after="156"/>
        <w:ind w:firstLine="7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填报单位（盖章）　　　　　　　    　填报人：            填表日期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2"/>
        <w:gridCol w:w="1512"/>
        <w:gridCol w:w="1512"/>
        <w:gridCol w:w="1512"/>
        <w:gridCol w:w="1512"/>
      </w:tblGrid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活动起止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使用单位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 w:before="0" w:after="156"/>
              <w:ind w:firstLine="8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管领导签字：                 年    月    日</w:t>
            </w:r>
          </w:p>
        </w:tc>
      </w:tr>
      <w:tr>
        <w:trPr>
          <w:trHeight w:val="1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委宣传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：                  年    月    日</w:t>
            </w:r>
          </w:p>
        </w:tc>
      </w:tr>
      <w:tr>
        <w:trPr>
          <w:trHeight w:val="1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校领导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56"/>
              <w:ind w:firstLine="16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：                  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意事项：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展出内容要积极、健康、文明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图书馆二楼陈列展板为易损坏品，不准使用胶水、双面胶等张贴。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承办单位负责场地和展板的清洁工作，活动结束后及时整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2:00Z</dcterms:created>
  <dc:creator>张静文</dc:creator>
  <dc:description/>
  <cp:keywords/>
  <dc:language>en-US</dc:language>
  <cp:lastModifiedBy>USER</cp:lastModifiedBy>
  <cp:lastPrinted>2016-05-13T11:08:00Z</cp:lastPrinted>
  <dcterms:modified xsi:type="dcterms:W3CDTF">2016-05-17T07:35:00Z</dcterms:modified>
  <cp:revision>15</cp:revision>
  <dc:subject/>
  <dc:title>一、贵州大学人文社科处（人文社科基地）工作职责</dc:title>
</cp:coreProperties>
</file>